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76300" cy="1438275"/>
            <wp:effectExtent l="0" t="0" r="0" b="0"/>
            <wp:wrapTight wrapText="bothSides">
              <wp:wrapPolygon edited="0">
                <wp:start x="-234" y="0"/>
                <wp:lineTo x="-234" y="21451"/>
                <wp:lineTo x="21600" y="21451"/>
                <wp:lineTo x="21600" y="0"/>
                <wp:lineTo x="-23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pon Gate Primary Schoo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Teacher – TM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 and experi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fied Teacher Stat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for the primary age ran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d of involvement in professional develop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cent successful experience as a primary class teacher / student teach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 and understand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o date knowledge of the National Curriculu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depth knowledge of at least one subject of the National Curricul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 of the strategies to motivate and engage learn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nowledge of assessment, recording and reporting pupils’ progress and achieve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wareness of the school’s role in providing effectively for the needs of all its pupils, including those with special educational needs and those for whom English is an additional langu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 of strategies to promote positive behavio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effective classroom management to support independent lea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wareness of the role of parents as partners in edu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derstanding and use of equal opportunities within the classro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and teach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a good understanding of what contributes to successful learning and the ability to promote the most effective teaching strategies to bring this abou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o have a good understanding of how assessment strategies are used to inform learning in order to help pupils make progress, including the use of AP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ability to create a learning environment for pupils which stimulates, scaffolds and supports learni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nderstanding of social inclusion, equal opportunities and issues for a school serving a multi-cultural commun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understanding of the principles and practice of parental involvement to support pupils’ learn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eastAsia="Times New Roman" w:cs="Arial"/>
          <w:bCs/>
          <w:szCs w:val="21"/>
        </w:rPr>
      </w:pPr>
      <w:r>
        <w:rPr>
          <w:rFonts w:eastAsia="Times New Roman" w:cs="Arial"/>
          <w:bCs/>
          <w:szCs w:val="21"/>
        </w:rPr>
        <w:t>Skills and A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ork as part of a te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communicate effectively both orally and in written 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Cs w:val="21"/>
        </w:rPr>
        <w:t>To develop and lead a curriculum area and provide support to colleagues (experienced teachers onl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To establish positive relationships with children, colleagues, parents and the wider commun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be adaptable and flexi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 Unicode MS;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m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3:00Z</dcterms:created>
  <dc:creator>Spon Gate Primary</dc:creator>
  <dc:description/>
  <cp:keywords/>
  <dc:language>en-US</dc:language>
  <cp:lastModifiedBy>J Wingrove</cp:lastModifiedBy>
  <cp:lastPrinted>2011-03-21T10:55:00Z</cp:lastPrinted>
  <dcterms:modified xsi:type="dcterms:W3CDTF">2025-04-23T09:53:00Z</dcterms:modified>
  <cp:revision>2</cp:revision>
  <dc:subject/>
  <dc:title>Spon Gat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0CC69E6C3B734E9F9734314298150A</vt:lpwstr>
  </property>
</Properties>
</file>