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76300" cy="1438275"/>
            <wp:effectExtent l="0" t="0" r="0" b="0"/>
            <wp:wrapTight wrapText="bothSides">
              <wp:wrapPolygon edited="0">
                <wp:start x="-234" y="0"/>
                <wp:lineTo x="-234" y="21451"/>
                <wp:lineTo x="21600" y="21451"/>
                <wp:lineTo x="21600" y="0"/>
                <wp:lineTo x="-23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pon Gate Primary Schoo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b Descrip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Teacher – TM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ments of the p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fulfil the Conditions of Employment for Teachers which are listed in the current School Teachers Pay and Conditions docu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establish a purposeful learning environment, where opportunities to maximise learning and teaching are promote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teach clearly structured lessons or sequences of work which interest and motivate the children and in whi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upils’ learning needs and abilities are taken into accou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arning objectives are made clear to pupil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ctive teaching methods and collaborative group work are employe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ive and independent learning is promoted that enables pupils to think for themselves and plan and manage their own learning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follow agreed systems of behaviour management, encouraging and rewarding good behaviour, whilst using agreed sanctions to challenge inappropriate behaviou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set challenging learning and teaching objectives which are relevant to, and based upon, knowledge of pupils, taking account of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pils’ learning needs and abiliti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their past and current achieve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xpected standards for pupils of the relevant ag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make appropriate use of a range of monitoring and assessment strategies, including APP, to evaluate pupils’ progress towards planned learning objectives, and use this information to inform your own planning and teachin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monitor and assess as you teach, giving immediate and constructive feedback which supports children as they lea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use ICT effectively in your teac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demonstrate a commitment to professional development by evaluating your own practice, learning from the effective practice of others, and calling on the support and guidance of collea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 Unicode MS;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m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3:00Z</dcterms:created>
  <dc:creator>Spon Gate Primary</dc:creator>
  <dc:description/>
  <cp:keywords/>
  <dc:language>en-US</dc:language>
  <cp:lastModifiedBy>J Wingrove</cp:lastModifiedBy>
  <cp:lastPrinted>2011-03-21T10:56:00Z</cp:lastPrinted>
  <dcterms:modified xsi:type="dcterms:W3CDTF">2025-04-23T09:53:00Z</dcterms:modified>
  <cp:revision>2</cp:revision>
  <dc:subject/>
  <dc:title>Spon Gate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CC69E6C3B734E9F9734314298150A</vt:lpwstr>
  </property>
</Properties>
</file>